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едвыборная кампания кандидата в Председатели студенческого совета института экономики и менеджмента</w:t>
      </w:r>
    </w:p>
    <w:p>
      <w:pPr>
        <w:pStyle w:val="Style14"/>
        <w:jc w:val="center"/>
        <w:rPr>
          <w:b/>
          <w:b/>
          <w:bCs/>
          <w: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367665</wp:posOffset>
            </wp:positionV>
            <wp:extent cx="2553970" cy="362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00"/>
          <w:sz w:val="28"/>
          <w:szCs w:val="28"/>
        </w:rPr>
        <w:t>Кононенко Юлия</w:t>
      </w:r>
    </w:p>
    <w:p>
      <w:pPr>
        <w:pStyle w:val="Heading2"/>
        <w:spacing w:before="0" w:after="0"/>
        <w:ind w:left="46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оненко Юлия студентка 3 курса специальности  080502 «Экономика и управление на предприятии промышленности строительных материалов».</w:t>
      </w:r>
    </w:p>
    <w:p>
      <w:pPr>
        <w:pStyle w:val="Heading2"/>
        <w:spacing w:before="0" w:after="0"/>
        <w:ind w:left="467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школе Юлия занималась активной организационной деятельностью, в 2007-2008 году была президентом школы, являлась организатором концертов,  фестивалей,   благотворительных акций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обучения зарекомендовала себя как серьезный и ответственный студент, принимает участие во многих мероприятиях, конкурсах и конференциях. С 2009 года является председателем Клуба молодого избирателя БГТУ им.  В.Г. Шухова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я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ить качество жизни студентов во время учебы, интересно и с пользой для всех организовывать их досуг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гла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 проведение студентами научных конференций на актуальные 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интеллектуальные конкурсы и игры в институ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овать рейтинговые голосования среди студентов для выявления самой активной группы институ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выставку авторских фотографий студ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ый образ жизн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важных и сложнейших задач это борьба с сквернословием, курением и аморальным поведением студент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 состязаний по различным видам спорта среди юношей и девушек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за молодеж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01:00Z</dcterms:created>
  <dc:creator>Юлия</dc:creator>
  <dc:description/>
  <cp:keywords/>
  <dc:language>en-US</dc:language>
  <cp:lastModifiedBy>Пользователь Windows</cp:lastModifiedBy>
  <dcterms:modified xsi:type="dcterms:W3CDTF">2011-10-05T06:43:00Z</dcterms:modified>
  <cp:revision>5</cp:revision>
  <dc:subject/>
  <dc:title/>
</cp:coreProperties>
</file>