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едвыборная кампания кандидата в Председатели студенческого совета институт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24815</wp:posOffset>
            </wp:positionV>
            <wp:extent cx="2500630" cy="3760470"/>
            <wp:effectExtent l="0" t="0" r="0" b="0"/>
            <wp:wrapTight wrapText="bothSides">
              <wp:wrapPolygon edited="0">
                <wp:start x="-163" y="0"/>
                <wp:lineTo x="-163" y="21445"/>
                <wp:lineTo x="21554" y="21445"/>
                <wp:lineTo x="21554" y="0"/>
                <wp:lineTo x="-1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ШЕВЧЕНКО М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родилась 15.06.1993 года, училась в МОУ «Лицей №9» г. Белгорода. В школьные годы была активным участником школьных и город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студенткой 3 курса института экономики и менеджмента продолжает принимать активное участие в общественной, культурной, спортивной жизни БГТУ им. В.Г. Шухова. Мария является старостой группы. Умело организует группу на участие в общественной жизни института и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лечения</w:t>
      </w:r>
      <w:r>
        <w:rPr>
          <w:rFonts w:cs="Times New Roman" w:ascii="Times New Roman" w:hAnsi="Times New Roman"/>
          <w:sz w:val="28"/>
          <w:szCs w:val="28"/>
        </w:rPr>
        <w:t>: вокал, фотография, лыжный спорт, активный отд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Студенческого Совета должна быть направлена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тудентов всем необходимым для улучшения учебы и культурного развития. Необходимо сделать так, чтобы студент осознавал, что он может быть в центре внимания, что он имеет право голоса и свое мнение в универс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реформ, направленных на улучшение работы студенческого сов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ушедших традиций университ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а социо-культурных  мероприятий,  направленных на сплочение студенческого сообщ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студенческим советом общежития и совместное решения возникающих пробл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изложенное является всего лишь частью той комплексной программы, которую я хотела бы реализовать в стенах нашего университета. Уважаемые преподаватели и студенты, в  свою очередь хочу заявить о том, что я четко вижу алгоритм своей  деятельности по достижению целей и решению задач, указанных в моей програм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8:00Z</dcterms:created>
  <dc:creator>Admin</dc:creator>
  <dc:description/>
  <cp:keywords/>
  <dc:language>en-US</dc:language>
  <cp:lastModifiedBy>Юлия</cp:lastModifiedBy>
  <dcterms:modified xsi:type="dcterms:W3CDTF">2012-10-09T07:16:00Z</dcterms:modified>
  <cp:revision>5</cp:revision>
  <dc:subject/>
  <dc:title/>
</cp:coreProperties>
</file>